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tapa Argentina by Le Tour de France, que ha de llevarse a cabo los días 27, 28 y 29 de setiembr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our de France es la carrera de ciclismo en ruta más importante del mundo, realizándose su primera edición en 1903, para ser un acontecimiento deportivo de alta performance; un espectáculo de suceso internacional el que ha superado los límites de Francia e incluso de Europa para llegar nuevamente a Sudamér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la única competencia en América que lleva el sello de la más tradicional carrera de ciclismo del plane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a tercera edición en nuestro país se trasladará a la costa atlántica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igual que en las dos versiones pasadas, La Etapa Argentina by Le Tour de France ofrecerá diversas categorías en las que deportistas amateurs y ciclistas profesionales podrán compartir el mismo camino desandando las rutas costeras, transitando por un marco natural único como son las sierras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mpetencia participarán importantes competidores locales como Daniel Celaya, Gustavo Bibbó, José López, Cristian Giuliano, Darío Fabano, Pablo Trejo, Diego Alberghini, Marcelo Colavita, Eduardo Zalloecheverría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propuesta de la Subsecretaría de Turismo se realizará en la carrera un sprint a toda velocidad que partirá desde la rotonda de la Avenida Italia (107) y San Martín hasta la intersección de Avenida Gonzáles Chávez y calle 13, donde se colocará un arco de llegada teniendo en cuenta que allí finalizará el sprint “Juan Manuel Fang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los ciclistas bordearán la Plaza Libertad por calles 15, 16, 17 y 18, observándose con detalle la intersección de Avenida Favaloro y calle 18 (frente a la Escuela Normal), teniendo en cuenta que ese sector será un lugar de aprovisionamiento para los competidor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1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 la tercera edición de la Etapa Argen-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tina del Tour de France que se llevará a cabo los días 27, 28 y 29 d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tiembre formando parte del calendario “Argentina en Bicicleta” que contempla las com - petencias ciclodeportivas más importantes llevadas a cabo en nuestro país durante el transcurso del 2013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54:00Z</dcterms:created>
  <dc:creator>User</dc:creator>
  <dc:description/>
  <cp:keywords/>
  <dc:language>en-US</dc:language>
  <cp:lastModifiedBy>User</cp:lastModifiedBy>
  <dcterms:modified xsi:type="dcterms:W3CDTF">2013-10-01T13:50:00Z</dcterms:modified>
  <cp:revision>5</cp:revision>
  <dc:subject/>
  <dc:title>TESTIMONIO:</dc:title>
</cp:coreProperties>
</file>